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11.2013 № 447/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О внесении изменений в Решение Совета депутатов города Реутов от 28 ноября 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 394/71, от 26.06.2013 № 397/72, от 10.07.2013 № 404/73, от 31.07.2013 №406/74, от 21.08.2013 № 411/75, от 04.09.2013 № 427/77, от 23.10.2013 № 437/8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№ 329/57 «О бюджете города Реутов на 2013 год» (с учётом изменений, внесённых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394/71, от 26.06.2013 № 397/72, от 10.07.2013 № 404/73, от 31.07.2013 № 406/74, от 21.08.2013 № 411/75, от 04.09.2013 № 427/77, от 23.10.2013 № 437/80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243 444,6 тыс. рублей» заменить словами «по доходам в сумме 2 266118,6 тыс. рублей», слова «по расходам в сумме 2 424 117,1 тыс. рублей» заменить словами «по расходам в сумме 2 446 791,1 тыс. рублей;</w:t>
      </w:r>
    </w:p>
    <w:p>
      <w:pPr>
        <w:pStyle w:val="TextBody"/>
        <w:ind w:firstLine="708"/>
        <w:rPr/>
      </w:pPr>
      <w:r>
        <w:rPr/>
        <w:t>2) в абзаце 10 статьи 13 слова «в сумме 328 728,0 тыс. рублей» заменить словами «в сумме 333 553,0 тыс. рублей»;</w:t>
      </w:r>
    </w:p>
    <w:p>
      <w:pPr>
        <w:pStyle w:val="TextBody"/>
        <w:ind w:firstLine="708"/>
        <w:rPr/>
      </w:pPr>
      <w:r>
        <w:rPr/>
        <w:t xml:space="preserve">3) приложение № 1 «Поступления доходов в бюджет города Реутов в 2013 году по основным источникам» изложить в редакции согласно приложению № 1 к настоящему Решению;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4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08"/>
        <w:rPr/>
      </w:pPr>
      <w:r>
        <w:rPr/>
        <w:t>5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TextBody"/>
        <w:ind w:firstLine="708"/>
        <w:rPr/>
      </w:pPr>
      <w:r>
        <w:rPr/>
        <w:t>7) приложение № 10 «Источники внутреннего финансирования дефицита бюджета города Реутов на 2013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7:00Z</dcterms:created>
  <dc:creator>user</dc:creator>
  <dc:description/>
  <cp:keywords/>
  <dc:language>en-US</dc:language>
  <cp:lastModifiedBy>Шевченко Е.С.</cp:lastModifiedBy>
  <cp:lastPrinted>2013-11-20T05:09:00Z</cp:lastPrinted>
  <dcterms:modified xsi:type="dcterms:W3CDTF">2013-12-06T08:41:00Z</dcterms:modified>
  <cp:revision>164</cp:revision>
  <dc:subject/>
  <dc:title/>
</cp:coreProperties>
</file>